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sk-SK"/>
        </w:rPr>
        <w:t>Reumatologicko-rehabilitačné centrum s.r.o. Hlohovec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od záštitou Slovenskej lekárskej komory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lovenská ortopedická a traumatologická spoločnosť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borná spoločnosť pre FBLR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lovenská komora fyzioterapeutov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ubregionálna lekárska komora Hlohovec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v rámci Dekády kostí a kĺbov 2000-2010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s pozývajú n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</w:t>
      </w:r>
      <w:r>
        <w:rPr>
          <w:b/>
          <w:sz w:val="28"/>
          <w:szCs w:val="28"/>
          <w:lang w:val="sk-SK"/>
        </w:rPr>
        <w:t xml:space="preserve">KURZ KINEZIOTERAPIE PRI OSTEOPORÓZE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konania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jednodňový kurz v termíne: </w:t>
      </w:r>
      <w:r>
        <w:rPr>
          <w:b/>
          <w:lang w:val="sk-SK"/>
        </w:rPr>
        <w:t>26. marec 2010, 24. september 2010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 xml:space="preserve">(piatky od 12:00 – 17:00 hod.)                           </w:t>
      </w:r>
    </w:p>
    <w:p>
      <w:pPr>
        <w:pStyle w:val="Normal"/>
        <w:rPr/>
      </w:pPr>
      <w:r>
        <w:rPr>
          <w:b/>
          <w:lang w:val="sk-SK"/>
        </w:rPr>
        <w:t xml:space="preserve">Miesto konania: </w:t>
      </w:r>
      <w:r>
        <w:rPr>
          <w:lang w:val="sk-SK"/>
        </w:rPr>
        <w:t xml:space="preserve"> Reumatologicko-rehabilitačné centrum, s.r.o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Pribinova 56, 920 01  Hlohovec                            </w:t>
      </w:r>
    </w:p>
    <w:p>
      <w:pPr>
        <w:pStyle w:val="Normal"/>
        <w:rPr/>
      </w:pPr>
      <w:r>
        <w:rPr>
          <w:b/>
          <w:lang w:val="sk-SK"/>
        </w:rPr>
        <w:t>Kontakt organizátora:</w:t>
      </w:r>
      <w:r>
        <w:rPr>
          <w:lang w:val="sk-SK"/>
        </w:rPr>
        <w:t xml:space="preserve"> prim.MUDr. Elena Ďurišová, Reumatologicko-rehabilitačné </w:t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centrum s.r.o., Pribinova 56, 920 01 Hlohove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 xml:space="preserve">tel/fax:033/73 01 820, MB:0949 444 444, </w:t>
      </w:r>
      <w:hyperlink r:id="rId2">
        <w:r>
          <w:rPr>
            <w:rStyle w:val="InternetLink"/>
            <w:lang w:val="sk-SK"/>
          </w:rPr>
          <w:t>www.rrc.sk</w:t>
        </w:r>
      </w:hyperlink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 xml:space="preserve">e-mail: info@rrc.sk </w:t>
      </w:r>
    </w:p>
    <w:p>
      <w:pPr>
        <w:pStyle w:val="Normal"/>
        <w:rPr/>
      </w:pPr>
      <w:r>
        <w:rPr>
          <w:b/>
          <w:lang w:val="sk-SK"/>
        </w:rPr>
        <w:t>Popis aktivity:</w:t>
      </w:r>
      <w:r>
        <w:rPr>
          <w:lang w:val="sk-SK"/>
        </w:rPr>
        <w:t xml:space="preserve"> Formou úvodných prednášok poukázať na závažnosť osteoporózy, nutnosť jej včasnej diagnostiky a komplexnej liečby  s predchádzaním komplikácií ochorenia typu osteoporotických fraktúr. V praktickej časti poukázať na špecifiká pohybovej liečby pri osteoporóze s praktickým nácvikom zásad školy chrbta, antigravitačnej relaxácie, nestabilnej plošiny  a celej špeciálnej cvičebnej zostavy </w:t>
      </w:r>
    </w:p>
    <w:p>
      <w:pPr>
        <w:pStyle w:val="Normal"/>
        <w:rPr>
          <w:lang w:val="sk-SK"/>
        </w:rPr>
      </w:pPr>
      <w:r>
        <w:rPr>
          <w:lang w:val="sk-SK"/>
        </w:rPr>
        <w:t>podľa Ďurišovej.</w:t>
      </w:r>
    </w:p>
    <w:p>
      <w:pPr>
        <w:pStyle w:val="Normal"/>
        <w:rPr/>
      </w:pPr>
      <w:r>
        <w:rPr>
          <w:b/>
          <w:lang w:val="sk-SK"/>
        </w:rPr>
        <w:t>Určenie kurzu:</w:t>
      </w:r>
      <w:r>
        <w:rPr>
          <w:lang w:val="sk-SK"/>
        </w:rPr>
        <w:t xml:space="preserve">  pre všetkých lekárov, ktorí prichádzajú do kontaktu s osteoporózou,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pre fyzioterapeutov a sestry osteologických ambulancií.</w:t>
      </w:r>
    </w:p>
    <w:p>
      <w:pPr>
        <w:pStyle w:val="Normal"/>
        <w:rPr/>
      </w:pPr>
      <w:r>
        <w:rPr>
          <w:b/>
          <w:lang w:val="sk-SK"/>
        </w:rPr>
        <w:t xml:space="preserve">Účastnícky poplatok: </w:t>
      </w:r>
      <w:r>
        <w:rPr>
          <w:lang w:val="sk-SK"/>
        </w:rPr>
        <w:t>39 € (</w:t>
      </w:r>
      <w:r>
        <w:rPr>
          <w:b/>
          <w:lang w:val="sk-SK"/>
        </w:rPr>
        <w:t>cena kurzu + kniha s CD + karimatka + coffee break</w:t>
      </w:r>
      <w:r>
        <w:rPr>
          <w:lang w:val="sk-SK"/>
        </w:rPr>
        <w:t>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aplatiť poštovou poukážkou na adresu organizátora obratom</w:t>
      </w:r>
    </w:p>
    <w:p>
      <w:pPr>
        <w:pStyle w:val="Normal"/>
        <w:jc w:val="center"/>
        <w:rPr/>
      </w:pPr>
      <w:r>
        <w:rPr>
          <w:lang w:val="sk-SK"/>
        </w:rPr>
        <w:t xml:space="preserve">(s nutným uvedením Vašej </w:t>
      </w:r>
      <w:r>
        <w:rPr>
          <w:u w:val="single"/>
          <w:lang w:val="sk-SK"/>
        </w:rPr>
        <w:t>e-mailovej adresy</w:t>
      </w:r>
      <w:r>
        <w:rPr>
          <w:lang w:val="sk-SK"/>
        </w:rPr>
        <w:t>, na ktorú Vám potvrdíme účasť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a niektorom z termínov podľa Vašej prihlášky ;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čet účastníkov každého termínu je obmedzený;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hodné športové oblečen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zpis programu a mapa podrobne na </w:t>
      </w:r>
      <w:hyperlink r:id="rId3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 (časť aktuality a prednášky).</w:t>
      </w:r>
    </w:p>
    <w:p>
      <w:pPr>
        <w:pStyle w:val="Normal"/>
        <w:rPr/>
      </w:pPr>
      <w:r>
        <w:rPr>
          <w:lang w:val="sk-SK"/>
        </w:rPr>
        <w:t xml:space="preserve">Odborné podujatie je zaradené do kontinuálneho medicínskeho vzdelávania </w:t>
      </w:r>
    </w:p>
    <w:p>
      <w:pPr>
        <w:pStyle w:val="Normal"/>
        <w:rPr/>
      </w:pPr>
      <w:r>
        <w:rPr>
          <w:lang w:val="sk-SK"/>
        </w:rPr>
        <w:t xml:space="preserve">s pridelením </w:t>
      </w:r>
      <w:r>
        <w:rPr>
          <w:b/>
          <w:lang w:val="sk-SK"/>
        </w:rPr>
        <w:t xml:space="preserve">5 kreditov 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 pozdravom a úct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Dr. Elena Ďurišová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edseda organizačného výbo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Hlohovci, dňa 22. l.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6073"/>
      </w:tblGrid>
      <w:tr>
        <w:trPr>
          <w:trHeight w:val="1071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27860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</w:rPr>
              <w:t>Kniha+ CD v cene kurzu a možnosť zakúpenia ďalších kusov v čase konania kurzu za najnižšiu cenu na Slovensku (16, 50 €).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Cs/>
                <w:sz w:val="18"/>
                <w:szCs w:val="18"/>
                <w:lang w:val="pt-BR"/>
              </w:rPr>
              <w:t xml:space="preserve">Citácia:                                                           </w:t>
            </w:r>
            <w:r>
              <w:rPr>
                <w:b/>
                <w:bCs/>
                <w:sz w:val="18"/>
                <w:szCs w:val="18"/>
                <w:lang w:val="pt-BR"/>
              </w:rPr>
              <w:t>www.rrc.sk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terilita – neplodnosť.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kontinencia – únik moču.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steoporóza – rednutie kostí.</w:t>
            </w:r>
          </w:p>
          <w:p>
            <w:pPr>
              <w:pStyle w:val="Normal"/>
              <w:ind w:left="603" w:right="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Kniha je určená všetkým ženám bez rozdielu veku. </w:t>
            </w:r>
          </w:p>
          <w:p>
            <w:pPr>
              <w:pStyle w:val="Normal"/>
              <w:ind w:left="603" w:right="0" w:hanging="0"/>
              <w:rPr/>
            </w:pPr>
            <w:r>
              <w:rPr>
                <w:sz w:val="18"/>
                <w:szCs w:val="18"/>
                <w:lang w:val="pt-BR"/>
              </w:rPr>
              <w:t>Patrí</w:t>
            </w:r>
            <w:r>
              <w:rPr>
                <w:b/>
                <w:sz w:val="18"/>
                <w:szCs w:val="18"/>
                <w:lang w:val="pt-BR"/>
              </w:rPr>
              <w:t xml:space="preserve"> mladým ženám</w:t>
            </w:r>
            <w:r>
              <w:rPr>
                <w:sz w:val="18"/>
                <w:szCs w:val="18"/>
                <w:lang w:val="pt-BR"/>
              </w:rPr>
              <w:t xml:space="preserve">, ktoré sú v období plného sexuálneho života, túžby po dieťati. </w:t>
            </w:r>
            <w:r>
              <w:rPr>
                <w:b/>
                <w:sz w:val="18"/>
                <w:szCs w:val="18"/>
                <w:lang w:val="pt-BR"/>
              </w:rPr>
              <w:t>Ženám stredného veku</w:t>
            </w:r>
            <w:r>
              <w:rPr>
                <w:sz w:val="18"/>
                <w:szCs w:val="18"/>
                <w:lang w:val="pt-BR"/>
              </w:rPr>
              <w:t xml:space="preserve"> i tým, ktorým začína obdobie prechodu, alebo tým </w:t>
            </w:r>
            <w:r>
              <w:rPr>
                <w:b/>
                <w:sz w:val="18"/>
                <w:szCs w:val="18"/>
                <w:lang w:val="pt-BR"/>
              </w:rPr>
              <w:t>skôr narodeným</w:t>
            </w:r>
            <w:r>
              <w:rPr>
                <w:sz w:val="18"/>
                <w:szCs w:val="18"/>
                <w:lang w:val="pt-BR"/>
              </w:rPr>
              <w:t>, ktoré sú už v období menopauzy.</w:t>
            </w:r>
          </w:p>
          <w:p>
            <w:pPr>
              <w:pStyle w:val="Normal"/>
              <w:ind w:left="603" w:right="0" w:hanging="0"/>
              <w:rPr/>
            </w:pPr>
            <w:r>
              <w:rPr>
                <w:sz w:val="18"/>
                <w:szCs w:val="18"/>
                <w:lang w:val="pt-BR"/>
              </w:rPr>
              <w:t>Veľa užitočných rád (a nielen o cvičení svalov panvového dna) však patrí i </w:t>
            </w:r>
            <w:r>
              <w:rPr>
                <w:b/>
                <w:sz w:val="18"/>
                <w:szCs w:val="18"/>
                <w:lang w:val="pt-BR"/>
              </w:rPr>
              <w:t>mužom</w:t>
            </w:r>
            <w:r>
              <w:rPr>
                <w:sz w:val="18"/>
                <w:szCs w:val="18"/>
                <w:lang w:val="pt-BR"/>
              </w:rPr>
              <w:t>, ktorí s nami zdieľajú spoločný život.</w:t>
            </w:r>
          </w:p>
          <w:p>
            <w:pPr>
              <w:pStyle w:val="Normal"/>
              <w:ind w:left="603" w:right="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niha okrem podrobných informácií o ochoreniach uvádza i rady o ich komplexnej liečbe vrátane špeciálnych cvičení.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Kniha je jedným z nástrojov, ktoré určite prispejú k trvalému úspechu Vášho snaženia.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Cvičebné zostavy  (aj na CD):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sterilita – podľa Mojžišovej</w:t>
            </w:r>
            <w:r>
              <w:rPr>
                <w:bCs/>
                <w:sz w:val="18"/>
                <w:szCs w:val="18"/>
                <w:lang w:val="pl-PL"/>
              </w:rPr>
              <w:t xml:space="preserve"> (modifikácia)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nkontinencia – cvičebná zostava „Lúčky“</w:t>
            </w:r>
          </w:p>
          <w:p>
            <w:pPr>
              <w:pStyle w:val="Heading1"/>
              <w:ind w:left="603" w:right="-250" w:hanging="0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steoporóza, bolesť chrbtice – podľa Ďurišovej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t-BR"/>
        </w:rPr>
        <w:t xml:space="preserve">Každé životné obdobie ženy má svoje úskalia, ktoré sa môžu prejaviť poruchou v oblasti chrbtice a močovo-pohlavných orgánov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t-BR"/>
        </w:rPr>
        <w:t xml:space="preserve"> </w:t>
      </w:r>
      <w:r>
        <w:rPr>
          <w:bCs/>
          <w:sz w:val="16"/>
          <w:szCs w:val="16"/>
          <w:lang w:val="pl-PL"/>
        </w:rPr>
        <w:t>Preto je táto publikácia určená ženám bez rozdielu veku. Kniha je rozdelená na 3 časti . V úvode sú informácie o malej panve a jej orgánoch (maternici a močovom mechúre), o svaloch, ktoré ich obklopujú a ovplyvňujú ich polohu a funkciu, o chrbtici, ktorá je osovým orgánom nášho tela. Popisuje sa, že 80 % všetkých bolestí spôsobuje svalová bolesť. Je známe, že dlho pôsobiace funkčné poruchy v oblasti chrbtice dávajú predpoklad vzájomného reflexného pôsobenia svalov a vnútorných orgánov. Preto správnou pohybovou aktivitou môžeme ovplyvniť i funkciu orgánov pohlavno-močového traktu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Prvá časť knihy rozoberá problematiku mladej ženy -  </w:t>
      </w:r>
      <w:r>
        <w:rPr>
          <w:b/>
          <w:bCs/>
          <w:sz w:val="16"/>
          <w:szCs w:val="16"/>
          <w:lang w:val="pl-PL"/>
        </w:rPr>
        <w:t>sterilitu- neplodnosť</w:t>
      </w:r>
      <w:r>
        <w:rPr>
          <w:bCs/>
          <w:sz w:val="16"/>
          <w:szCs w:val="16"/>
          <w:lang w:val="pl-PL"/>
        </w:rPr>
        <w:t xml:space="preserve"> (jej možné príčiny a liečbu). Súčasťou kapitoly je i cvičebná zostava podľa Mojžišovej, ktorou možno upraviť svalovú nerovnováhu v panvovej oblasti, nesprávny sklon panvy , a tým aj polohu vnútorných orgánov, uvoľniť a prekrviť orgány malej panvy (hl.vaječníky, maternicu) a zlepšiť ich funkciu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Druhá časť publikácie sa venuje  </w:t>
      </w:r>
      <w:r>
        <w:rPr>
          <w:b/>
          <w:bCs/>
          <w:sz w:val="16"/>
          <w:szCs w:val="16"/>
          <w:lang w:val="pl-PL"/>
        </w:rPr>
        <w:t>inkontinencii- nechcenému unikaniu moču</w:t>
      </w:r>
      <w:r>
        <w:rPr>
          <w:bCs/>
          <w:sz w:val="16"/>
          <w:szCs w:val="16"/>
          <w:lang w:val="pl-PL"/>
        </w:rPr>
        <w:t xml:space="preserve">, ktorá trápi 30-50 % žien. Uvádza jednotlivé jej typy a komplexné možnosti liečby. Popisuje rôzne lieky a špeciálne cvičenie panvového dna „Lúčky“zameraného na zlepšenie stavu zvieračov, sklonu močového mechúra a močovej trubice, aby posilnené svaly boli dostatočnou oporou a najmä pri námahe nedochádzalo k mimovoľnému unikaniu moču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Tretia časť knihy podrobne spracováva problematiku </w:t>
      </w:r>
      <w:r>
        <w:rPr>
          <w:b/>
          <w:bCs/>
          <w:sz w:val="16"/>
          <w:szCs w:val="16"/>
          <w:lang w:val="pl-PL"/>
        </w:rPr>
        <w:t xml:space="preserve">osteoporózy- rednutia kostí, </w:t>
      </w:r>
      <w:r>
        <w:rPr>
          <w:bCs/>
          <w:sz w:val="16"/>
          <w:szCs w:val="16"/>
          <w:lang w:val="pl-PL"/>
        </w:rPr>
        <w:t>ktoré je závažným civilizačným ochorením spojeným s bolesťami a rizikom zlomeniny i po najmenšom  úraze (hlavne v oblasti stavcov chrbtice, krčku stehnovej kosti, zápästí). Výskyt ochorenia na Slovensku sa odhaduje na 8% obyvateľstva, t.j. približne 400 000 tisíc obyvateľov a je predpoklad nárastu počtu pacientov s osteoporózou i počtu zlomenín na podklade rednutia kostí so závažnými zdravotnými, sociálnymi i ekonomickými dopadmi. Je veľmi dôležité skupinu rizikových osôb včas diagnostikovať a následne komplexne správne liečiť, aby sme  komplikáciám- zlomeninám predišli. Súčasťou knihy je i špeciálna  zostava cvičení podľa Ďurišovej, ktorá upravením svalovej nerovnováhy nielen znižuje bolesť v oblasti pohybového aparátu, ale aj zlepšuje kostné parametre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Publikácia je určená pre pacientov i zdravotníkov, venuje sa epidemiológii, diagnostike a komplexnej </w:t>
      </w:r>
      <w:r>
        <w:rPr>
          <w:b/>
          <w:sz w:val="16"/>
          <w:szCs w:val="16"/>
          <w:lang w:val="pl-PL"/>
        </w:rPr>
        <w:t>liečbe  sterility, inkontinencie a osteoporózy</w:t>
      </w:r>
      <w:r>
        <w:rPr>
          <w:bCs/>
          <w:sz w:val="16"/>
          <w:szCs w:val="16"/>
          <w:lang w:val="pl-PL"/>
        </w:rPr>
        <w:t xml:space="preserve"> ( diétne opatrenia, liečba chemická, nechemické metodiky). Je určená ženám od mladého, cez stredný až do vyššieho veku (i keď unikanie moču a rednutie kostí sa môže vyskytnúť aj u žien mladších ročníkov, pričom problematika porúch panvového dna a osteoporózy sa týka i druhého pohlavia- mužov).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Nahraté </w:t>
      </w:r>
      <w:r>
        <w:rPr>
          <w:b/>
          <w:sz w:val="16"/>
          <w:szCs w:val="16"/>
          <w:lang w:val="pl-PL"/>
        </w:rPr>
        <w:t>CD</w:t>
      </w:r>
      <w:r>
        <w:rPr>
          <w:sz w:val="16"/>
          <w:szCs w:val="16"/>
          <w:lang w:val="pl-PL"/>
        </w:rPr>
        <w:t xml:space="preserve"> je ideálnou pomôckou na cvičenie pre všetky uvedené preventívno-liečebné zostavy.</w:t>
      </w:r>
      <w:r>
        <w:rPr>
          <w:bCs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Predaj v kníhkupectvách, Martinus (aj formou dobierky): tel./fax: 033 73 01 820 formou sms : 0949 444 444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Wingdings 2" w:ascii="Wingdings 2" w:hAnsi="Wingdings 2"/>
          <w:b/>
          <w:bCs/>
          <w:sz w:val="28"/>
          <w:szCs w:val="28"/>
        </w:rPr>
        <w:t></w:t>
      </w:r>
      <w:r>
        <w:rPr>
          <w:bCs/>
          <w:lang w:val="pt-BR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b/>
          <w:bCs/>
          <w:lang w:val="pt-BR"/>
        </w:rPr>
        <w:t xml:space="preserve">                                      </w:t>
      </w:r>
      <w:r>
        <w:rPr>
          <w:b/>
          <w:bCs/>
          <w:lang w:val="pt-BR"/>
        </w:rPr>
        <w:t xml:space="preserve">N Á V R A T K A </w:t>
      </w:r>
      <w:r>
        <w:rPr>
          <w:bCs/>
          <w:lang w:val="pt-BR"/>
        </w:rPr>
        <w:t>(označte deň kurzu krúžkom)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RZ KINEZIOTERAPIE PRI OSTEOPORÓZE</w:t>
      </w:r>
    </w:p>
    <w:p>
      <w:pPr>
        <w:pStyle w:val="Normal"/>
        <w:rPr/>
      </w:pPr>
      <w:r>
        <w:rPr>
          <w:lang w:val="sk-SK"/>
        </w:rPr>
        <w:t xml:space="preserve">Jednodňový kurz v termíne: </w:t>
      </w:r>
      <w:r>
        <w:rPr>
          <w:b/>
          <w:lang w:val="sk-SK"/>
        </w:rPr>
        <w:t>26. marec 2010, 24. september 2010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( piatky  od 12:00 – 17:00 hod.)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no, priezvisko, titu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acovisko (funkcia)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dresa trvalého bydliska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el, fax, e-mail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átum:</w:t>
        <w:tab/>
        <w:tab/>
        <w:tab/>
        <w:tab/>
        <w:t xml:space="preserve">                                                          Podpi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ihlášku k účasti (poštou,faxom,mailom ) a úhradu poštovou poukážkou  zašlite organizátorovi čo najskôr (záväzne ste do kurzu zaradený podľa poradia úhrady účastníckeho poplatku; účastnícky poplatok s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i storne alebo neúčasti  nevracia- možná účasť Vášho náhraníka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50" w:hanging="0"/>
      <w:jc w:val="center"/>
      <w:outlineLvl w:val="0"/>
    </w:pPr>
    <w:rPr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sk/" TargetMode="External"/><Relationship Id="rId3" Type="http://schemas.openxmlformats.org/officeDocument/2006/relationships/hyperlink" Target="http://www.rrc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45:00Z</dcterms:created>
  <dc:creator>ela</dc:creator>
  <dc:description/>
  <dc:language>en-US</dc:language>
  <cp:lastModifiedBy>Ela</cp:lastModifiedBy>
  <cp:lastPrinted>2009-06-16T12:40:00Z</cp:lastPrinted>
  <dcterms:modified xsi:type="dcterms:W3CDTF">2010-01-25T16:29:00Z</dcterms:modified>
  <cp:revision>5</cp:revision>
  <dc:subject/>
  <dc:title>Pozvánka</dc:title>
</cp:coreProperties>
</file>